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sz w:val="40"/>
          <w:szCs w:val="40"/>
        </w:rPr>
        <w:t>NOVEDADES BIBLIOGRÁFICA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t. 2007</w:t>
      </w:r>
    </w:p>
    <w:p>
      <w:pPr>
        <w:pStyle w:val="Textosinforma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IBR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DEL TRABAJO </w:t>
      </w:r>
    </w:p>
    <w:p>
      <w:pPr>
        <w:pStyle w:val="Textosinformato"/>
        <w:rPr/>
      </w:pPr>
      <w:r>
        <w:rPr>
          <w:rFonts w:cs="Arial" w:ascii="Arial" w:hAnsi="Arial"/>
        </w:rPr>
        <w:t xml:space="preserve">- Régimen laboral argentino. 4º ed. Buenos Aires : LEGIS, 2006. 904 p. </w:t>
      </w:r>
      <w:r>
        <w:rPr>
          <w:rFonts w:cs="Arial" w:ascii="Arial" w:hAnsi="Arial"/>
          <w:b/>
        </w:rPr>
        <w:t xml:space="preserve">Ubicación: REF 331.11 - RE 44. 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TRIBUTARIO - LEGISLACION COMENTADA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Régimen tributario argentina : de la Nación y de la Ciudad Autónoma de Buenos Aires   y   de la Provincia de Buenos Aires. Buenos Aires : LEGIS, 2006. 1524 p. </w:t>
      </w:r>
      <w:r>
        <w:rPr>
          <w:rFonts w:cs="Arial" w:ascii="Arial" w:hAnsi="Arial"/>
          <w:b/>
        </w:rPr>
        <w:t xml:space="preserve">Ubicación: REF 336.2 - RE 44.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CONSTITUCIONAL – RESPONSABILIDAD DEL ESTADO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Barraza, Javier Indalecio. Responsabilidad del Estado por funcionamiento anormal de la actividad judicial. Buenos Aires : Universitas, 2006. 88 p. </w:t>
      </w:r>
      <w:r>
        <w:rPr>
          <w:rFonts w:cs="Arial" w:ascii="Arial" w:hAnsi="Arial"/>
          <w:b/>
        </w:rPr>
        <w:t>Ubicación: Estantería de Referencia  - Revistero.</w:t>
      </w:r>
    </w:p>
    <w:p>
      <w:pPr>
        <w:pStyle w:val="Textosinforma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ER JUDICIAL - JUZGADOS - ORGANIZACION DE LA JUSTICIA </w:t>
      </w:r>
    </w:p>
    <w:p>
      <w:pPr>
        <w:pStyle w:val="Textosinformato"/>
        <w:ind w:left="180" w:hanging="0"/>
        <w:rPr/>
      </w:pPr>
      <w:r>
        <w:rPr>
          <w:rFonts w:cs="Arial" w:ascii="Arial" w:hAnsi="Arial"/>
        </w:rPr>
        <w:t xml:space="preserve">- Premio nacional a la calidad 2006 / Marino, Graciela.1º ed. Buenos Aires : Ministerio de Justicia (AR), 2007. 128 p. </w:t>
      </w:r>
      <w:r>
        <w:rPr>
          <w:rFonts w:cs="Arial" w:ascii="Arial" w:hAnsi="Arial"/>
          <w:b/>
        </w:rPr>
        <w:t xml:space="preserve">Ubicación : 347.9 - MA 37. 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PENAL 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Convención Interamericana contra la Corrupción : Implementación de un eficaz instrumento internacional de lucha contra la corrupción / Oficina Anticorrupción ; Baragli, Néstor (ed.).- 2º ed. . Buenos Aires : Oficina Anticorrupción. Ministerio de Justicia (AR), 2004. (Estrategias para la transparencia). 151 p. </w:t>
      </w:r>
      <w:r>
        <w:rPr>
          <w:rFonts w:cs="Arial" w:ascii="Arial" w:hAnsi="Arial"/>
          <w:b/>
        </w:rPr>
        <w:t>Ubicación : 35.083 - A 74</w:t>
      </w:r>
      <w:r>
        <w:rPr>
          <w:rFonts w:cs="Arial" w:ascii="Arial" w:hAnsi="Arial"/>
        </w:rPr>
        <w:t xml:space="preserve">.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>- Régimen penal argentino. Buenos Aires : LEGIS, 2006. 1004 p.</w:t>
      </w:r>
      <w:r>
        <w:rPr>
          <w:rFonts w:cs="Arial" w:ascii="Arial" w:hAnsi="Arial"/>
          <w:b/>
        </w:rPr>
        <w:t xml:space="preserve"> Ubicación: REF 343 – RE 44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S</w:t>
      </w:r>
    </w:p>
    <w:p>
      <w:pPr>
        <w:pStyle w:val="Textosinformato"/>
        <w:rPr/>
      </w:pPr>
      <w:r>
        <w:rPr>
          <w:rFonts w:cs="Arial" w:ascii="Arial" w:hAnsi="Arial"/>
        </w:rPr>
        <w:t xml:space="preserve">- Digesto Práctico La Ley: Revisión de los Contratos / Leiva Fernández, Luis F. P.(dir);    Cano, Marcela.- 2º ed. Buenos Aires : La Ley, 2003. 692 p. </w:t>
      </w:r>
      <w:r>
        <w:rPr>
          <w:rFonts w:cs="Arial" w:ascii="Arial" w:hAnsi="Arial"/>
          <w:b/>
        </w:rPr>
        <w:t xml:space="preserve">Ubicación: 347.4  (82) - Di 54.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l alea en los contratos : Contratos aleatorios en el derecho civil / Leiva Fernández, Luis F. P. Buenos Aires : La Ley, 2002. 214 p.</w:t>
      </w:r>
      <w:r>
        <w:rPr>
          <w:rFonts w:cs="Arial" w:ascii="Arial" w:hAnsi="Arial"/>
          <w:b/>
        </w:rPr>
        <w:t xml:space="preserve">  Ubicación: 347.4 – LE 45.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CIVIL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ódigo Civil : Comentado y anotado : VI / Director del tomo Luis F.P. Leiva Fernández;  director de la obra Santos Cifuentes. 1º ed.- Buenos Aires : La Ley, 2005-2006. V. 6.  </w:t>
      </w:r>
      <w:r>
        <w:rPr>
          <w:rFonts w:cs="Arial" w:ascii="Arial" w:hAnsi="Arial"/>
          <w:b/>
        </w:rPr>
        <w:t>Ubicación: 347 (82) - CO63</w:t>
      </w:r>
    </w:p>
    <w:p>
      <w:pPr>
        <w:pStyle w:val="Textosinformato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nsayos de derecho civil y técnica legislativa / Luis F. P. Leiva Fernández, Luis . Buenos Aires : La Ley, 2007. (FEDYE). 815 p. </w:t>
      </w:r>
      <w:r>
        <w:rPr>
          <w:rFonts w:cs="Arial" w:ascii="Arial" w:hAnsi="Arial"/>
          <w:b/>
        </w:rPr>
        <w:t xml:space="preserve">Ubicación : 340.13 - LE 45.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PROCESAL CIVIL Y COMERCIAL</w:t>
      </w:r>
    </w:p>
    <w:p>
      <w:pPr>
        <w:pStyle w:val="Textosinformato"/>
        <w:rPr/>
      </w:pPr>
      <w:r>
        <w:rPr>
          <w:rFonts w:cs="Arial" w:ascii="Arial" w:hAnsi="Arial"/>
        </w:rPr>
        <w:t>- Argentina. [Código Procesal Civil y Comercial].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Código Procesal Civil y Comercial de la Nación y de la Provincia de Buenos Aires. 5º ed. Buenos Aires: LEGIS, 2006. 1120 p. </w:t>
      </w:r>
      <w:r>
        <w:rPr>
          <w:rFonts w:cs="Arial" w:ascii="Arial" w:hAnsi="Arial"/>
          <w:b/>
        </w:rPr>
        <w:t xml:space="preserve">Ubicación: COD 347.91/.95 - "2006".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OS DE REVISTAS</w:t>
      </w:r>
    </w:p>
    <w:p>
      <w:pPr>
        <w:pStyle w:val="Textosinformat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a y Estado / INECIP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ena y Estado : Revista latinoamericana de política criminal. Cárceles. Año 6 (2005). Buenos Aires : Ediciones del Instituto. </w:t>
      </w:r>
      <w:r>
        <w:rPr>
          <w:rFonts w:cs="Arial" w:ascii="Arial" w:hAnsi="Arial"/>
          <w:b/>
        </w:rPr>
        <w:t>Ubicación: Estantería REV PENAL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Textosinformato"/>
        <w:rPr/>
      </w:pPr>
      <w:r>
        <w:rPr>
          <w:rFonts w:cs="Arial" w:ascii="Arial" w:hAnsi="Arial"/>
        </w:rPr>
        <w:t xml:space="preserve">- Pena y Estado : Revista latinoamericana de política criminal. Consejos de la Magistratura. Los Consejos de la Magistratura de Argentina, Bolivia, El Salvador, Paraguay y Perú. Edición Especial. Buenos Aires: Ediciones del Instituto, 2003.  </w:t>
      </w:r>
      <w:r>
        <w:rPr>
          <w:rFonts w:cs="Arial" w:ascii="Arial" w:hAnsi="Arial"/>
          <w:b/>
        </w:rPr>
        <w:t>Ubicación: Estantería REV PENAL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Revista de Derecho Comparado / Rubinzal-Culzoni 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Revista de Derecho Comparado: Sociedades. Nº 13 (2007). Buenos Aires : Rubinzal- Culzoni, 2007. </w:t>
      </w:r>
    </w:p>
    <w:p>
      <w:pPr>
        <w:pStyle w:val="Textosinformato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bicación: Estantería REV. INTERNACIONAL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ULOS DE REVISTAS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DEL TRABAJO – DERECHO DE LA SEGURIDAD SOCIAL</w:t>
      </w:r>
    </w:p>
    <w:p>
      <w:pPr>
        <w:pStyle w:val="Textosinformato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ese, César. Pago de las vacaciones no gozadas más allá del plazo más allá del plazo del artículo 157 de la LCT. En: Revista de Derecho Laboral : Actualidad. 1 (2007). pp  77-83. </w:t>
      </w:r>
      <w:r>
        <w:rPr>
          <w:rFonts w:cs="Arial" w:ascii="Arial" w:hAnsi="Arial"/>
          <w:b/>
        </w:rPr>
        <w:t>Ubicación : Estantería Trabajo</w:t>
      </w:r>
    </w:p>
    <w:p>
      <w:pPr>
        <w:pStyle w:val="Textosinformato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righi, Walter. Reforma a la ley jubilatoria : de lo privado a lo público. En:Revista de Derecho Laboral : Actualidad. 1 (2007). pp. 269-275. </w:t>
      </w:r>
      <w:r>
        <w:rPr>
          <w:rFonts w:cs="Arial" w:ascii="Arial" w:hAnsi="Arial"/>
          <w:b/>
        </w:rPr>
        <w:t>Ubicación : Estantería Trabajo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osinformato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García Vior, Andrea E.. La unión civil homosexual y la indemnización por muerte del trabajador (art. 248, LCT). En: Revista de Derecho Laboral : Actualidad. 1 (2007). pp. 65-76. </w:t>
      </w:r>
      <w:r>
        <w:rPr>
          <w:rFonts w:cs="Arial" w:ascii="Arial" w:hAnsi="Arial"/>
          <w:b/>
        </w:rPr>
        <w:t>Ubicación : Estantería Trabajo</w:t>
      </w:r>
    </w:p>
    <w:p>
      <w:pPr>
        <w:pStyle w:val="Textosinformato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tantonio, Nicolás J. R. Implicancias procesales de la reforma al artículo 66, LCT. En: Revista de Derecho Laboral : Actualidad. 1 (2007). pp. 35-53.  </w:t>
      </w:r>
      <w:r>
        <w:rPr>
          <w:rFonts w:cs="Arial" w:ascii="Arial" w:hAnsi="Arial"/>
          <w:b/>
        </w:rPr>
        <w:t>Ubicacion : Estantería Trabajo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- Carrió, Genaro R.. Funciones de las facultades de derecho de la República Argentina. En:Res Publica Argentina : rpa. 3. oct.-dic.  (2006).  pp. 7-13. </w:t>
      </w:r>
      <w:r>
        <w:rPr>
          <w:rFonts w:cs="Arial" w:ascii="Arial" w:hAnsi="Arial"/>
          <w:b/>
        </w:rPr>
        <w:t>Ubicación : Estantería RAP</w:t>
      </w:r>
      <w:r>
        <w:rPr>
          <w:rFonts w:cs="Arial" w:ascii="Arial" w:hAnsi="Arial"/>
        </w:rPr>
        <w:t xml:space="preserve">                     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CONSTITUCIONAL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iana, Nicolás. Las personas con padecimientos mentales y sus derechos. En:Res Publica Argentina : rpa. 3. oct.-dic.  (2006). pp. 55-74. </w:t>
      </w:r>
      <w:r>
        <w:rPr>
          <w:rFonts w:cs="Arial" w:ascii="Arial" w:hAnsi="Arial"/>
          <w:b/>
        </w:rPr>
        <w:t xml:space="preserve">Ubicación : Estantería RAP   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Gelli, María Angélica. El sistema precidencialista argentino y el control de la actividad  administrativa. En:Res Publica Argentina : rpa. 1. ene-mar.  (2007).  pp. 7-29. </w:t>
      </w:r>
      <w:r>
        <w:rPr>
          <w:rFonts w:cs="Arial" w:ascii="Arial" w:hAnsi="Arial"/>
          <w:b/>
        </w:rPr>
        <w:t xml:space="preserve">Ubicación : Estantería RAP                  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Sesin, Domingo J.. Organos de justicia electoral : Naturalez jurídica, ubicación institucional y régimen jurídico. En: Dp : Doctrina Pública. Año 28, 1 (2007).  pp. 168-192. </w:t>
      </w:r>
      <w:r>
        <w:rPr>
          <w:rFonts w:cs="Arial" w:ascii="Arial" w:hAnsi="Arial"/>
          <w:b/>
        </w:rPr>
        <w:t xml:space="preserve">Ubicación : Estantería RAP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HUMANOS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Ottaviano, Santiago. Subordinación y valor? : La posición de la Corte Suprema ante los órganos  internacionales de Derechos Humanos. En: NDP: Nueva Doctrina Penal A(2006). pp. 187-209.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IGITAL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appa, José. Firma Digital : Firma electrónica en el procedimiento administrativo. En:Dp : Doctrina Pública. Año 28, 1 (2007). pp. 161-165. </w:t>
      </w:r>
      <w:r>
        <w:rPr>
          <w:rFonts w:cs="Arial" w:ascii="Arial" w:hAnsi="Arial"/>
          <w:b/>
        </w:rPr>
        <w:t xml:space="preserve">Ubicación: Estantería RAP                    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PENAL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Bernal Sarmiento, Camilo Ernesto. Verdades ilícitas? Acerca de las pruebas ilícitas y su exclusión en el proceso penal colombiano. En: NDP : Nueva Doctrina Penal. A (2006).pp. 29-66. </w:t>
      </w:r>
      <w:r>
        <w:rPr>
          <w:rFonts w:cs="Arial" w:ascii="Arial" w:hAnsi="Arial"/>
          <w:b/>
        </w:rPr>
        <w:t xml:space="preserve">Ubicación: Estantería Rev Penal                     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- Bunge Campos, Luis María. La criminalización de las contravenciones : a propósito del delito de portación de armas de uso civil. En: NDP : Nueva Doctrina Penal B(2006). pp. 387-409. </w:t>
      </w:r>
      <w:r>
        <w:rPr>
          <w:rFonts w:cs="Arial" w:ascii="Arial" w:hAnsi="Arial"/>
          <w:b/>
        </w:rPr>
        <w:t>Ubicacion : Estantería Rev Penal</w:t>
      </w:r>
      <w:r>
        <w:rPr>
          <w:rFonts w:cs="Arial" w:ascii="Arial" w:hAnsi="Arial"/>
        </w:rPr>
        <w:t xml:space="preserve">                    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Heim, Daniela. La prostitución a debate : el abolicionismo desde la perspectiva de la defensa de los derechos de las trabajadoras sexuales. En:NDP : Nueva Doctrina Penal B (2006). pp. 441-467.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Muñoz Conde, Francisco. Delito político y derecho penal del enemigo. En: NDP : Nueva Doctrina Penal. A.  (2006). pp. 67-74.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</w:r>
    </w:p>
    <w:p>
      <w:pPr>
        <w:pStyle w:val="Textosinformato"/>
        <w:rPr/>
      </w:pPr>
      <w:r>
        <w:rPr>
          <w:rFonts w:cs="Arial" w:ascii="Arial" w:hAnsi="Arial"/>
        </w:rPr>
        <w:t xml:space="preserve">- Pitlevnik, Leonardo Gabriel. La conducta culposa en los fallos de la Corte. En: NDP : Nueva Doctrina Penal A (2006). pp. 75-94. </w:t>
      </w:r>
      <w:r>
        <w:rPr>
          <w:rFonts w:cs="Arial" w:ascii="Arial" w:hAnsi="Arial"/>
          <w:b/>
        </w:rPr>
        <w:t xml:space="preserve">Ubicación: Estantería Rev Penal 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Sun Beale, Sara. Qué tiene que ver la ley con esto? : Los factores políticos, sociales y psicológicos, y los otros elementos no legales que influyen en el desarrollo del derecho (federal) penal. En: NDP: Nueva Doctrina Penal B (2006). pp. 345-386. </w:t>
      </w:r>
      <w:r>
        <w:rPr>
          <w:rFonts w:cs="Arial" w:ascii="Arial" w:hAnsi="Arial"/>
          <w:b/>
        </w:rPr>
        <w:t>Ubicación: Estantería Rev Penal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PENAL - JURISPRUDENCIA COMENTADA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Arnedo, Fernando Javier. El precedente "Sosa Aguirre" de la Casación Penal Bonaerense o del modo de construcción de sistemas de interpretación. En:NDP : Nueva Doctrina Penal B(2006). pp. 471-486.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iñol Sala, Nuria. Crónica de un juicio esperado : Algunas reflexiones sobre el reciente juicio a Julio Héctor Simón, alias "El Turco Julián". En: NDP : Nueva Doctrina Penal B(2006). pp. 487-529. </w:t>
      </w:r>
      <w:r>
        <w:rPr>
          <w:rFonts w:cs="Arial" w:ascii="Arial" w:hAnsi="Arial"/>
          <w:b/>
        </w:rPr>
        <w:t>Ubicacion : Estantería Rev Penal</w:t>
      </w:r>
    </w:p>
    <w:p>
      <w:pPr>
        <w:pStyle w:val="Textosinformato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 PENAL - REFORMAS AL CODIGO PENAL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Faerman, Romina. Regulación del aborto propuesta en el Anteproyecto de reforma integral al Código Penal. En: NDP: Nueva Doctrina Penal. B(2006).pp. 587-609. </w:t>
      </w:r>
      <w:r>
        <w:rPr>
          <w:rFonts w:cs="Arial" w:ascii="Arial" w:hAnsi="Arial"/>
          <w:b/>
        </w:rPr>
        <w:t xml:space="preserve">Ubicación : Estantería Rev Penal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Honisch, Paula. Delitos contra la administración pública. En: NDP : Nueva Doctrina Penal B(2006). pp. 611-629. </w:t>
      </w:r>
      <w:r>
        <w:rPr>
          <w:rFonts w:cs="Arial" w:ascii="Arial" w:hAnsi="Arial"/>
          <w:b/>
        </w:rPr>
        <w:t xml:space="preserve">Ubicacion : Estantería Rev Penal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Herbel, Gustavo A.. Régimen de la accón penal. En: NDP : Nueva Doctrina Penal B (2006). pp. 559-586. </w:t>
      </w:r>
      <w:r>
        <w:rPr>
          <w:rFonts w:cs="Arial" w:ascii="Arial" w:hAnsi="Arial"/>
          <w:b/>
        </w:rPr>
        <w:t xml:space="preserve">Ubicación : Estantería Rev Penal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>- Pitlevnik, Leonardo. Sistema de la Pena. En: NDP: Nueva Doctrina Penal B  (2006). pp. 537-586.</w:t>
      </w:r>
      <w:r>
        <w:rPr>
          <w:rFonts w:cs="Arial" w:ascii="Arial" w:hAnsi="Arial"/>
          <w:b/>
        </w:rPr>
        <w:t xml:space="preserve"> Ubicacion : Estantería Rev Penal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arrabayrouse, Eugenio C. Algunas consideraciones sobre los delitos contra el medio ambiente y la salud publica. En: NDP : Nueva Doctrina Penal B(2006).pp. 631-698. </w:t>
      </w:r>
      <w:r>
        <w:rPr>
          <w:rFonts w:cs="Arial" w:ascii="Arial" w:hAnsi="Arial"/>
          <w:b/>
        </w:rPr>
        <w:t xml:space="preserve">Ubicacion : Estantería Rev Penal </w:t>
      </w:r>
    </w:p>
    <w:p>
      <w:pPr>
        <w:pStyle w:val="Textosinformato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PROCESAL PENAL 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Barresi, Mariela y otros. La garantía de revisión del fallo condenatorio. Proyecciones a partir de los fallos "Casal", "Merlo" y "Martinez Areco". En:NDP : Nueva Doctrina Penal A (2006). pp. 97-126. </w:t>
      </w:r>
      <w:r>
        <w:rPr>
          <w:rFonts w:cs="Arial" w:ascii="Arial" w:hAnsi="Arial"/>
          <w:b/>
        </w:rPr>
        <w:t xml:space="preserve">Ubicación : Estantería Rev Penal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Bovino, Alberto. Un voto cínico : A propósito del voto de Riggi en el caso "Chabán". En: NDP: Nueva Doctrina Penal A(2006). pp. 127-157.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Di Corleto, Julieta. Límites a la prueba del consentimiento en el delito de violación. En: NDP : Nueva Doctrina Penal B(2006),pp.411-440.</w:t>
      </w:r>
      <w:r>
        <w:rPr>
          <w:rFonts w:cs="Arial" w:ascii="Arial" w:hAnsi="Arial"/>
          <w:b/>
        </w:rPr>
        <w:t xml:space="preserve"> Ubicación : Estantería Rev Penal</w:t>
      </w:r>
      <w:r>
        <w:rPr>
          <w:rFonts w:cs="Arial" w:ascii="Arial" w:hAnsi="Arial"/>
        </w:rPr>
        <w:t xml:space="preserve">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Rolón, Darío Nicolás. El juicio por jurado como retorno hacia una conciencia sobre el valor del castigo. En: NDP: Nueva Doctrina Penal A(2006), pp. 291-301. </w:t>
      </w:r>
      <w:r>
        <w:rPr>
          <w:rFonts w:cs="Arial" w:ascii="Arial" w:hAnsi="Arial"/>
          <w:b/>
        </w:rPr>
        <w:t>Ubicación : Estantería Rev Penal</w:t>
      </w:r>
    </w:p>
    <w:p>
      <w:pPr>
        <w:pStyle w:val="Textosinformato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ADMINISTRATIVO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Caputi, Claudia. Bases para un marco teórico de la responsabilidad estatal por omisión.  En:Dp : Doctrina Pública. Año 28. 1.  (2005).  pp. 21-34. </w:t>
      </w:r>
      <w:r>
        <w:rPr>
          <w:rFonts w:cs="Arial" w:ascii="Arial" w:hAnsi="Arial"/>
          <w:b/>
        </w:rPr>
        <w:t>Ubicación : Estantería RAP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Frallicciardi, Bartolomé E.. Límite a la facultad regulatoria de la Sindicatura General de la Nación. Con especial referencia a las sociedades del Estado. En: RAP : Revista Argentina del Régimen de la Administración Pública. Año 29. no. 337.  (2006).  pp. 13. </w:t>
      </w:r>
      <w:r>
        <w:rPr>
          <w:rFonts w:cs="Arial" w:ascii="Arial" w:hAnsi="Arial"/>
          <w:b/>
        </w:rPr>
        <w:t>Ubicación : Estantería RAP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>- Madaro, Fulvio M.. El rol del Estado en el control y la regulación de los servicios públicos.  En: RAP : Revista Argentina del Régimen de la Administración Pública. Año 29. no. 337.  (2006). pp. 123-125.</w:t>
      </w:r>
      <w:r>
        <w:rPr>
          <w:rFonts w:cs="Arial" w:ascii="Arial" w:hAnsi="Arial"/>
          <w:b/>
        </w:rPr>
        <w:t xml:space="preserve"> Ubicación : Estantería RAP</w:t>
      </w:r>
      <w:r>
        <w:rPr>
          <w:rFonts w:cs="Arial" w:ascii="Arial" w:hAnsi="Arial"/>
        </w:rPr>
        <w:t xml:space="preserve"> </w:t>
      </w:r>
    </w:p>
    <w:p>
      <w:pPr>
        <w:pStyle w:val="Textosinformato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Mertehikian, Eduardo. La responsabilidad del Estado-Administración en el derecho argentino actual. En: RAP : Revista Argentina del Régimen de la Administración Pública. Año 29. no. 340.  (2006).  Ediciones RAP.  pp. 67-77. </w:t>
      </w:r>
      <w:r>
        <w:rPr>
          <w:rFonts w:cs="Arial" w:ascii="Arial" w:hAnsi="Arial"/>
          <w:b/>
        </w:rPr>
        <w:t>Ubicación : Estantería RAP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etrossi, M. Maximiliano. Minorini, Ignacio J.; Determinación de la responsabilidad patrimonial de los funcionarios públicos en el ámbito nacional. En:RAP : Revista Argentina del Régimen de la Administración Pública. Año 29. no. 338.  (2006).  Ediciones RAP.  pp. 135-199. </w:t>
      </w:r>
      <w:r>
        <w:rPr>
          <w:rFonts w:cs="Arial" w:ascii="Arial" w:hAnsi="Arial"/>
          <w:b/>
        </w:rPr>
        <w:t>Ubicación : Estantería RAP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</w:r>
    </w:p>
    <w:p>
      <w:pPr>
        <w:pStyle w:val="Textosinformato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Tawil, Guido S.. Minorini, Ignacio J.; El Estado y el arbitraje : Primera aproximación. En: RAP : Revista Argentina del Régimen de la Administración Pública. Año 29. no. 337.  (2006).   </w:t>
      </w:r>
      <w:r>
        <w:rPr>
          <w:rFonts w:cs="Arial" w:ascii="Arial" w:hAnsi="Arial"/>
          <w:b/>
        </w:rPr>
        <w:t>Ubicación : Estantería RAP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Textosinforma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ECHO PROCESAL ADMINSTRATIVO </w:t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Gallardo Castillo, María Jesús. El principio non bis in idem: ¿realidad o ficción?. En:Dp : Doctrina Pública. Año 28. 1.  Ediciones RAP.  pp. 63-86. </w:t>
      </w:r>
      <w:r>
        <w:rPr>
          <w:rFonts w:cs="Arial" w:ascii="Arial" w:hAnsi="Arial"/>
          <w:b/>
        </w:rPr>
        <w:t xml:space="preserve">Ubicación : Estantería RAP                     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180" w:hanging="180"/>
        <w:rPr/>
      </w:pPr>
      <w:r>
        <w:rPr>
          <w:rFonts w:cs="Arial" w:ascii="Arial" w:hAnsi="Arial"/>
        </w:rPr>
        <w:t xml:space="preserve">- Petrossi, Marcel M. El amparo y el agotamiento de la vía administrativa previa. Aplicación de la doctrina sentada en las causas "Serra" y Gypobras". En: Dp : Doctrina Pública. Año 28, 1 (2007). pp. 155-159. </w:t>
      </w:r>
      <w:r>
        <w:rPr>
          <w:rFonts w:cs="Arial" w:ascii="Arial" w:hAnsi="Arial"/>
          <w:b/>
        </w:rPr>
        <w:t xml:space="preserve">Ubicación : Estantería RAP                     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51" w:right="11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44:00Z</dcterms:created>
  <dc:creator>SOLEDAD</dc:creator>
  <dc:description/>
  <cp:keywords/>
  <dc:language>en-US</dc:language>
  <cp:lastModifiedBy>SOLEDAD</cp:lastModifiedBy>
  <cp:lastPrinted>2007-10-12T13:43:00Z</cp:lastPrinted>
  <dcterms:modified xsi:type="dcterms:W3CDTF">2007-10-12T16:51:00Z</dcterms:modified>
  <cp:revision>4</cp:revision>
  <dc:subject/>
  <dc:title/>
</cp:coreProperties>
</file>