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NUEVAS ADQUISICIONES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ero 2008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sinforma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IBROS </w:t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4"/>
          <w:szCs w:val="24"/>
        </w:rPr>
        <w:t xml:space="preserve">DERECHO HUMANOS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La República Argentina y los instrumentos jurídicos internacionales sobre derechos humanos : Una compilación. . Buenos Aires : Ministerio de Justicia. Secretaría de Derechos Humanos (AR), 2006. 575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42.7 - RE 47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Villapando, Waldo (coord.). Hacia un  Plan Nacional contra la discriminación : La discriminación en Argentina. Diagnósitco y propuesta. . 1º ed. . Buenos Aires : Instituto Nacional contra la Discriminación, la Xenofobia y el Racismo (AR), 2005. 400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42.72/.73 - HA 33.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TADURÍA - AUDITORIA</w:t>
      </w:r>
    </w:p>
    <w:p>
      <w:pPr>
        <w:pStyle w:val="Textosinforma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Normas profesionales argentinas : Contables, de Auditoría y Sindicatura. Resoluciones Técnicas, Interpretaciones, Resoluciones de Junta de Gobierno. Texto Ordenado - Abril 2006. . 4º ed. . Buenos Aires : Federación Argentina de Consejos Profesionales de Ciencias Económicas (AR), 2006. 552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36 - NO 67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ECHO ADMINISTRATIVO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Caputi, Claudia. Responsabilidad del Estado : Sistematización y síntesis jurisprudencial. . 1º ed. . Buenos Aires : Ediciones RAP, 2007. 1120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5.077 - CA 37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Thwaites Rey, Mabel. López, Andrea. Fuera de control : La regulación residual de los servicios privatizados. 1º ed. Buenos Aires : Temas, 2003. 158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51.71 - TH 49.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RECHO PENAL </w:t>
      </w:r>
    </w:p>
    <w:p>
      <w:pPr>
        <w:pStyle w:val="Textosinforma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informato"/>
        <w:rPr/>
      </w:pPr>
      <w:r>
        <w:rPr>
          <w:rFonts w:cs="Tahoma" w:ascii="Tahoma" w:hAnsi="Tahoma"/>
          <w:lang w:val="en-US"/>
        </w:rPr>
        <w:t xml:space="preserve">David, Pedro; Dellowes, Brian; Smith, Graham. </w:t>
      </w:r>
      <w:r>
        <w:rPr>
          <w:rFonts w:cs="Tahoma" w:ascii="Tahoma" w:hAnsi="Tahoma"/>
        </w:rPr>
        <w:t xml:space="preserve">Suspensión del Juicio a prueba : Perspectivas y experiencias de la Probation en la Argentina y en el mundo. . Buenos Aires : Depalma, 2003. 1º ed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43.244 - DA 38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Procuración General de la Nación (AR). El secuestro extorsivo en la República Argentina : Magnitud del fenómeno y estratégias de persecución penal en el contexto local y regional. . Montevideo : Konrad-Adenauer-Stiftung, 2006. 302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43.549 - SEC 43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Seminario sobre el Juego Ilegal (1º, 24 sept.1998, Buenos Aires). 1º Seminario sobre el Juego Ilegal en la República Argentina. . Buenos Aires : Cámara de Agencias Oficiales de Lotería Nacional, 1999. 117 p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343.56 - JU 84. </w:t>
      </w:r>
    </w:p>
    <w:p>
      <w:pPr>
        <w:pStyle w:val="Textosinformato"/>
        <w:ind w:firstLine="59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ECHO PUBLICO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Macroestructura : La construcción del Estado y los Bienes Públicos. . Buenos Aires : Jefatura de Gabinete de Ministros (AR), [2004?]. 234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21 - MA 33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ECHO PROCESAL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Centro de Estudios Políticos, Económicos y Sociales. El juicio por jurados en la Argentina. Ideas para el debate. . Buenos Aires : Centro de Estudios Políticos Económicos y Sociales, 2004. 55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343.19 - CE 46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ULOS DE REVISTAS</w:t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ejo de Seguridad Interior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>Cuadernos de Seguridad / Consejo de Seguridad Interior.- Ministerio del Interior (AR).-  2006 1 (agost.) -                                            .- Buenos Aires : 2006 - .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>ISSN: 1850-3675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>EXISTENCIAS: 2006 1 (ag.) ; 2006 2 (dic.) ; 2007 3 (abr.) ; 2007 4 (ag.)</w:t>
      </w:r>
    </w:p>
    <w:p>
      <w:pPr>
        <w:pStyle w:val="Textosinforma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ubinzal-Culzoni </w:t>
      </w:r>
    </w:p>
    <w:p>
      <w:pPr>
        <w:pStyle w:val="Textosinforma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Procedimiento Laboral - 1. En : Revista de Derecho Laboral , 1 (2007), 623 p. </w:t>
      </w:r>
    </w:p>
    <w:p>
      <w:pPr>
        <w:pStyle w:val="Textosinformato"/>
        <w:ind w:left="4956" w:hanging="4956"/>
        <w:rPr/>
      </w:pPr>
      <w:r>
        <w:rPr>
          <w:rFonts w:cs="Tahoma" w:ascii="Tahoma" w:hAnsi="Tahoma"/>
        </w:rPr>
        <w:t xml:space="preserve">Ub: Estantería - REV LABORAL/ 222.906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Procedimiento Laboral - 2. En : Revista de Derecho Laboral, 2 (2007), 546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LABORAL/222.907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La injerencia en los derechos fundamentales del imputado - 3. En : Revista de Derecho Procesal Penal,1 (2007), 679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PENAL/222.918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La actividad procesal del Ministerio Público Fiscal - 1. En : Revista de Derecho Procesal Penal , 2 (2007) , 746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PENAL/222.919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Eximentes de la responsabilidad penal - 2. En : Revista de Derecho Penal , 1 (2007), 725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PENAL/222.916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Delitos de peligro - 1. En : Revista de Derecho Penal,2 (2007), 725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PENAL/222.917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Contratos administrativos - 1. En : Revista de Derecho Público,1 (2007), 653 p. </w:t>
      </w:r>
    </w:p>
    <w:p>
      <w:pPr>
        <w:pStyle w:val="Textosinformato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ADMINISTRATIVA/222.914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Contratos administrativos - 2. En : Revista de Derecho Público,2 (2007), 653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ADMINISTRATIVA/222.914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Creación de riesgo - 2. En : Revista de Derecho Daños,1 (2007), 517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CIVIL/222.908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Sentencia - 1. En : Revista de Derecho Procesal,2 (2007),  580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CIVIL/222.911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Nulidades. En : Revista de Derecho Procesal,1 (2007), 677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CIVIL/222.910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Desequilibrio contractual. En : Revista de Derecho Privado y Comunitario,1 (2007), 684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CIVIL/222.912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/>
      </w:pPr>
      <w:r>
        <w:rPr>
          <w:rFonts w:cs="Tahoma" w:ascii="Tahoma" w:hAnsi="Tahoma"/>
        </w:rPr>
        <w:t xml:space="preserve">Contratos conexos. En : Revista de Derecho Privado y Comunitario,2 (2007), 690 p. </w:t>
      </w:r>
    </w:p>
    <w:p>
      <w:pPr>
        <w:pStyle w:val="Textosinforma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b: Estantería/REV CIVIL/222.913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ículos de Revistas</w:t>
      </w:r>
    </w:p>
    <w:p>
      <w:pPr>
        <w:pStyle w:val="Textosinforma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sinforma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ECHO ADMINISTRATIVO</w:t>
      </w:r>
    </w:p>
    <w:p>
      <w:pPr>
        <w:pStyle w:val="Textosinforma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Primeras Jornadas Italo-Argentinas de Derecho Público. En : RAP , Año 30, noº 350 (2007) , 430 p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>Ub: Estantería RAP/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GURIDAD</w:t>
      </w:r>
    </w:p>
    <w:p>
      <w:pPr>
        <w:pStyle w:val="Textosinforma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Adang, Otto M.. Mantenimiento del orden público : teoría, práctica y educación. En:Cuadernos de Seguridad. nº 1 (08/2006).  p. 79-95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Abramovich, Julián. Nuevos rumbos en la contención de la protesta social : Proyecto "Derechos Humanos e Intervenciones de Instituciones de Seguridad en el Contexto de Manifestaciones Públicas". En: Cuadernos de Seguridad. nº 2 (12/2006).  p. 67-72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Ales, Cecilia. Proyecto : Fortalecimiento de la conducción y coordinación de la seguridad pública en la República Argentina. En:Cuadernos de Seguridad. nº 2 (12/2006).  p. 73-79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Carignano, María Florencia. Los tratados internacionales. En:Cuadernos de Seguridad. nº 2 (12/2006) p. 37-47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Colombo, María Lucía. La seguridad bien entendida empieza por casa. En:Cuadernos de Seguridad. nº 2 (12/2006).  p. 13-22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Giraud, Claude (dir.). De la institución a la organización de la Gendarmería Nacional. En: Cuadernos de Seguridad. nº 2 (12/2006).  p. 105-160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Greca, Hugo. Centro de Coordinación de Capacitación Policial del Mercosur. En:Cuadernos de Seguridad. nº 2 (12/2006).  p. 23-25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Lacorte, Gastón. Las armas de fuego en Argentina. Breve reseña de su situación y de los sistemas de control. En:Cuadernos de Seguridad. nº 2 (12/2006). p. 27-36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Lacorte, Gastón. Seguridad turística. En: Cuadernos de Seguridad. nº 3 (04/2007).  p. 15-25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La Ruffa, Silvia. Ciudad segura : Ciudad inclusiva. En: Cuadernos de Seguridad. nº 3 (04/2007).  p. 13-14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Leyes orgánicas y del Personal Policial [formato digital]. En: Cuadernos de Seguridad. nº 4 (08/2007) + 1 CD-ROM. 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Masquelet, Héctor. El Consejo de Seguridad Interior y el esfuerzo nacional de policía. En:Cuadernos de Seguridad. nº 1 (08/2006).  p. 15-18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Normativa de seguridad [formato digital]. En:Cuadernos de Seguridad. nº 1 (08/2006) + 1 CD-ROM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 : Estantería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>Robaldo, Bonifacio. Programa Nacional de Capacitación, Apoyo a la Formación y Actualización Profesional de Cuerpos Policiales y Fuerzas de Seguridad. En:Cuadernos de Seguridad. nº 1 (08/2006).  p. 31-59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Semino, Darío. Tecnología y capacitación. En: Cuadernos de Seguridad. nº 2 (12/2006).  p. 61-63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Tierno, Juan Carlos. La inseguridad vial en la Argentina : un desafío social e institucional para revertirla. En:Cuadernos de Seguridad. nº 1 (08/2006).  p. 19-28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>Tratados internacionales [Formato digital]. En: Cuadernos de Seguridad. nº 2 (12/2006) + 1 CD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  <w:t xml:space="preserve">Ub: Estantería  - Rev Penal. </w:t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ind w:firstLine="6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nformat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rebuchet MS" w:ascii="Trebuchet MS" w:hAnsi="Trebuchet MS"/>
      </w:rPr>
      <w:t>Novedades Enero/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9:00Z</dcterms:created>
  <dc:creator>Bteca</dc:creator>
  <dc:description/>
  <cp:keywords/>
  <dc:language>en-US</dc:language>
  <cp:lastModifiedBy>Juan Pablo</cp:lastModifiedBy>
  <cp:lastPrinted>2008-01-18T11:44:00Z</cp:lastPrinted>
  <dcterms:modified xsi:type="dcterms:W3CDTF">2008-01-18T18:19:00Z</dcterms:modified>
  <cp:revision>2</cp:revision>
  <dc:subject/>
  <dc:title>NUEVAS ADQUISICIONES</dc:title>
</cp:coreProperties>
</file>